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нятие с использованием ИКТ (2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Тема занятия</w:t>
      </w:r>
      <w:r>
        <w:rPr>
          <w:sz w:val="32"/>
          <w:szCs w:val="32"/>
        </w:rPr>
        <w:t>: Спутник Земли - Л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Дать детям научные сведения о естественном спутнике Зем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ормировать познавательные способности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вивать воображение, речевую деяте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красоту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Способствовать созданию дружного коллекти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ведение в тему.</w:t>
      </w:r>
    </w:p>
    <w:p>
      <w:pPr>
        <w:pStyle w:val="Normal"/>
        <w:ind w:firstLine="708"/>
        <w:rPr/>
      </w:pPr>
      <w:r>
        <w:rPr>
          <w:sz w:val="32"/>
          <w:szCs w:val="32"/>
        </w:rPr>
        <w:t>-Внимание на экран (слайд №1)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Что вы видите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Что такое Солнечная система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тгадайте зага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шал ночную син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ребристый апельсин (слайд №2).</w:t>
      </w:r>
    </w:p>
    <w:p>
      <w:pPr>
        <w:pStyle w:val="Normal"/>
        <w:ind w:firstLine="708"/>
        <w:rPr/>
      </w:pPr>
      <w:r>
        <w:rPr>
          <w:sz w:val="32"/>
          <w:szCs w:val="32"/>
        </w:rPr>
        <w:t>- Что знаете о Луне?</w:t>
      </w:r>
    </w:p>
    <w:p>
      <w:pPr>
        <w:pStyle w:val="Normal"/>
        <w:ind w:firstLine="708"/>
        <w:rPr/>
      </w:pPr>
      <w:r>
        <w:rPr>
          <w:sz w:val="32"/>
          <w:szCs w:val="32"/>
        </w:rPr>
        <w:t>- Какая тема занятия? (щелчок сл. №2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то из вас был на Луне? Я тоже не была на Луне. Сегодня мы  совершим путешествие на спутник нашей планеты Луну. Заняли свои места в космическом корабле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тяжка. Раз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качка. Два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машка. Три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дувка. Четыре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акт! Есть контакт!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уск!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Путешествие» на Луну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а) Движение Луны вокруг Земли.</w:t>
      </w:r>
    </w:p>
    <w:p>
      <w:pPr>
        <w:pStyle w:val="Normal"/>
        <w:ind w:left="1068" w:firstLine="348"/>
        <w:rPr/>
      </w:pPr>
      <w:r>
        <w:rPr>
          <w:sz w:val="32"/>
          <w:szCs w:val="32"/>
        </w:rPr>
        <w:t>-Садитесь. Дорога дальняя. С нами летит экскурсовод.</w:t>
      </w:r>
    </w:p>
    <w:p>
      <w:pPr>
        <w:pStyle w:val="Normal"/>
        <w:ind w:left="720" w:firstLine="696"/>
        <w:rPr>
          <w:sz w:val="32"/>
          <w:szCs w:val="32"/>
        </w:rPr>
      </w:pPr>
      <w:r>
        <w:rPr>
          <w:sz w:val="32"/>
          <w:szCs w:val="32"/>
        </w:rPr>
        <w:t>-Узнаем, почему Луну называют спутником Земли (слайд №3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) Поверхность Лун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Вот мы и долетели до Луны. Сейчас мы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берите родственное слово (на доске)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емля – приземлились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Луна - … 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деньте  скафандры (шапочки). Выходим на поверхность Луны (слайд №4).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-Что мы услышим на Луне?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Что мы увидим на Луне (слайд №5)?</w:t>
      </w:r>
    </w:p>
    <w:p>
      <w:pPr>
        <w:pStyle w:val="Normal"/>
        <w:ind w:left="1068" w:firstLine="348"/>
        <w:rPr/>
      </w:pPr>
      <w:r>
        <w:rPr>
          <w:sz w:val="32"/>
          <w:szCs w:val="32"/>
        </w:rPr>
        <w:t>-Кратеры (слайд №6).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Лунные моря (слайд №7)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в)      -Лунное небо (слайды №8 и №9).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День и ночь (слайд №10).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-Сколько земных суток длится день на Луне? А ночь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от какой негостеприимный спутник Земли. Пора покинуть этот безжизненный небесный шар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яжка. Раз.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ачка. Два.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ашка. Три.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увка. Четыре.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акт! Есть контакт!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к!</w:t>
      </w:r>
    </w:p>
    <w:p>
      <w:pPr>
        <w:pStyle w:val="Normal"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Normal"/>
        <w:ind w:left="708" w:firstLine="348"/>
        <w:rPr>
          <w:sz w:val="32"/>
          <w:szCs w:val="32"/>
        </w:rPr>
      </w:pPr>
      <w:r>
        <w:rPr>
          <w:sz w:val="32"/>
          <w:szCs w:val="32"/>
        </w:rPr>
        <w:t>-Садитесь. Снимите скафандры. Чтобы не скучать в дороге, решим кроссворд (слайд №1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фазы Луны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а) Вот мы и дома. Приземлились. Взглянем на Луну. Что с ней происход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она круглая, как блин, то полблина, то узенький серпик – рогалик, то её совсем нет на ночном небе (слайд №12)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б) Слайд №13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) Так что же происходит с Луной? Да ничего не происходит. Луна всегда остаётся твёрдым каменистым шаром, целым и невредимым (слайд №14)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г) Как все планеты, Луна сама не светится. Светлой бывает только часть лунного шара, освещённая солнцем. Другая часть Луны остаётся тём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формы лунного шара, видимые с Земли, называются лунными фаз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накомимся с основными фазами  Луны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д) Новолуние (слайд №1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вая четверть Луны (слайд №16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нолуние (слайд №17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дняя четверть (слайд №18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вайте ещё раз полюбуемся ночным светилом (слайд №19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ихи А.С Пушкина (слайды №№20, 21, 22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Лунная дорожка (слайд №23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т какая красивая наша спутница Земли!</w:t>
      </w:r>
    </w:p>
    <w:p>
      <w:pPr>
        <w:pStyle w:val="Normal"/>
        <w:ind w:left="372" w:firstLine="348"/>
        <w:rPr>
          <w:sz w:val="32"/>
          <w:szCs w:val="32"/>
        </w:rPr>
      </w:pPr>
      <w:r>
        <w:rPr>
          <w:sz w:val="32"/>
          <w:szCs w:val="32"/>
        </w:rPr>
        <w:t>-Кто хочет побывать на Луне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Что для этого нужно?</w:t>
      </w:r>
    </w:p>
    <w:p>
      <w:pPr>
        <w:pStyle w:val="Normal"/>
        <w:ind w:left="708" w:firstLine="12"/>
        <w:rPr>
          <w:sz w:val="32"/>
          <w:szCs w:val="32"/>
        </w:rPr>
      </w:pPr>
      <w:r>
        <w:rPr>
          <w:sz w:val="32"/>
          <w:szCs w:val="32"/>
        </w:rPr>
        <w:t>-Понравилось вам путешествие на Луну? Что понравилось? Что не понрав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. Решение кроссворда (слайд №24).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-Какое ключевое слов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ледующем занятии мы поговорим с вами об исследовании  космоса. Кто хочет.найти материал о первых полётах человека в космос, о космических станция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мос таит в себе  ещё много-много загадок. Есть тайны и у Луны (слайд №2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обратной стороне «Кроссворда» можно нарисовать под диктовку воспитателя фазы Луны, начиная с первой четвер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спасибо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40"/>
          <w:szCs w:val="40"/>
        </w:rPr>
      </w:pPr>
      <w:r>
        <w:rPr>
          <w:sz w:val="40"/>
          <w:szCs w:val="40"/>
        </w:rPr>
        <w:t>Сообщения учеников к слайдам</w:t>
      </w:r>
    </w:p>
    <w:p>
      <w:pPr>
        <w:pStyle w:val="Normal"/>
        <w:ind w:left="360" w:firstLine="3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Луна непрерывно движется вокруг Земли. Потому она и является её спутником. Луна – единственный естественный спутник Земли. Это самое близкое к Земле крупное небесное тело. Луна в 6 раз меньше Земли. От Земли до Луны 384000 км. Но современный космический корабль до Луны долетит за 15-18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На Луне всегда полная тишина. Сколько ни кричи, никто не услышит. На Земле звук передаётся воздухом. На Луне воздуха нет. Можно под самым ухом ударить в колокол – и всё равно ничего не услышишь. Переговариваться на Луне можно с помощью радиосвязи или показывая всякие условные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5. Ни травы, ни деревьев здесь нет. Воды тоже нет. Поверхность Луны очень неровная: комки да камни торчат из серо-коричневой пыли. И круглые ямы с приподнятыми краями. Они образовались в результате падения метеоритов на лунную поверх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Большие ямы называют кратерами. Кратеры обычно имеют ровное круглое дно с приподнятыми краями. Они напоминают огромные стадионы, окружённые трибунами, или гигантские цирки без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. Круглые кратеры на Луне называют лунным морями, хотя воды в них нет. Есть на Луне море Дождей, море Холода, море Ясности и другие. Самая большая лунная впадина – океан Бурь. Есть на Луне и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. Небо на Луне совсем не похоже  на  земное. Оно не голубое, а чёрное. Днём и ночью одинаково  чёрное. Только ночью оно усыпано звёз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9. Кроме Солнца на чёрном небе Луны «висит» Земля. Голубая, огромная, вся точно измазана чем-то белым. Это наши облака вид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0. День на Луне длится целых 2 недели. За такой длинный  день солнце успевает так раскалить камни, что на них можно, как на плите, сварить обед. Температура днём может быть +127градусов. Ночь на Луне длится тоже 2 недели. Все скалы очень быстро остывают. Крепчает мороз. Через несколько дней он доходит до -170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5. Новолуние – Луна находится между Солнцем и  Землёй. Солнце освещает ту часть Луны, которую не видно с Земли. Поэтому Луну в это время не видно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6. Первая четверть – мы говорим, что Луна рождается. Солнечные лучи освещают ту часть Луны, которая с Земли видна, как полумесяц, серп. Если к такому полумесяцу поставить вертикальную прямую, можно прочитать букву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7. Полнолуние – Луна видна, как полный диск. Солнечные лучи полностью освещают всё видимое нам полушарие Луны, потому что в это время Луна находится за Земл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8. Последняя четверть такая же, как и первая четверть, только серп повёрнут так, что глядя на него можно увидеть букву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0, 21, 22.    А.С. Пушкин (отрыв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имняя дорога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квозь волнистые туман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бирается лу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печальные полян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ьёт печально свет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имнее утро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уна, как бледное пятн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возь тучи мрачные жел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азка о мёртвой царевне и семи богатырях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сяц, месяц, мой дружок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золоченный рожок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ы встаёшь во тьме глубоко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руглолицый, светлооки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, обычай твой любя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вёзды смотрят на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4.    Тайны Луны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  Луне есть удивительное сооружение природы. Это Прямая стена. Будто кто провёл по линейке прямую линию и сделал ровную-ровную ступеньку высотой в небоскрёб и длиной почти в 100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 некоторых кратеров расходятся в разные стороны светлые лучи. Как они пол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42:00Z</dcterms:created>
  <dc:creator>Натали</dc:creator>
  <dc:description/>
  <cp:keywords/>
  <dc:language>en-US</dc:language>
  <cp:lastModifiedBy>Натали</cp:lastModifiedBy>
  <dcterms:modified xsi:type="dcterms:W3CDTF">2012-11-10T16:20:00Z</dcterms:modified>
  <cp:revision>17</cp:revision>
  <dc:subject/>
  <dc:title>Открытый урок с использованием ИКТ</dc:title>
</cp:coreProperties>
</file>